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626-8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Жерехова Владимира Анатоль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Жерехова Владимира Анатоль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Жерехов Владимир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94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Жерехов Владимир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Жерехов Владимир Анатол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Жерехов Владимир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784/217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940 от 26.06.2025, вступившим в законную силу </w:t>
      </w:r>
      <w:r>
        <w:rPr>
          <w:iCs/>
          <w:sz w:val="26"/>
          <w:szCs w:val="26"/>
        </w:rPr>
        <w:t>08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9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Жерехов Владимир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Жерехова Владимира Анатоль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86252018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